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</w:rPr>
        <w:t xml:space="preserve">Az anyag vagy készítmény azonosítása: </w:t>
      </w:r>
      <w:r>
        <w:rPr>
          <w:b/>
          <w:bCs/>
          <w:sz w:val="23"/>
          <w:szCs w:val="23"/>
          <w:u w:val="single"/>
        </w:rPr>
        <w:t xml:space="preserve">CRYSTAL NAILS </w:t>
      </w:r>
      <w:r>
        <w:rPr>
          <w:b/>
          <w:u w:val="single"/>
        </w:rPr>
        <w:t>EASY OFF COLOR GEL</w:t>
      </w:r>
    </w:p>
    <w:p>
      <w:pPr>
        <w:pStyle w:val="Listaszerbekezds"/>
        <w:ind w:left="420" w:hanging="0"/>
        <w:rPr>
          <w:rFonts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Ajánlott alkalmazási cél: </w:t>
      </w:r>
      <w:r>
        <w:rPr>
          <w:rFonts w:cs="TimesNewRomanPSMT;Times New Roman" w:ascii="TimesNewRomanPSMT;Times New Roman" w:hAnsi="TimesNewRomanPSMT;Times New Roman"/>
          <w:szCs w:val="24"/>
        </w:rPr>
        <w:t>műköröm zselé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el.: 461 0144 fax: 461 0145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Elite Cosmetix Kft. 06-1/461 0144 (munkaidőben)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06-80/201-199 (éjjel-nappal hívható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osztálybasorolás szerint veszélyes minősítésű: irritatív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z készítmény emberre vonatkozó veszélyei: szem- és bőrizgató hatású, izgatja a légutakat. A bőrrel való ismétlődő és huzamos érintkezés esetén túlérzékenységet okozhat (szenzibilizáló hatású lehet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észítmény környezetre vonatkozó veszélyei: -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701"/>
        <w:gridCol w:w="1276"/>
        <w:gridCol w:w="1417"/>
        <w:gridCol w:w="709"/>
      </w:tblGrid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oliuretán akrilát olig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ni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olyurethane acrylate olig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36/37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-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-hidroxyetil metac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68-7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2-78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36/3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hidroxypropil metac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813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48-66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Hydroxypropyl methacr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36/37/3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isobornyl methac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34-9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1-40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Isobornyl Methacr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36/37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hidroxy-ciklohexil fenil-k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47-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3-42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hydroxycyclohex-yl phenyl ke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</w:tbl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A készítmény színtől függően tartalmazhatja a következő összetevőke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701"/>
        <w:gridCol w:w="1276"/>
        <w:gridCol w:w="1417"/>
        <w:gridCol w:w="709"/>
      </w:tblGrid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Titanium Dioxi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3463-67-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36-675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Titanium Dioxide/CI778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Yellow Iron Oxi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51274-00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Iron oxides/CI774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Raw Umb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309-37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15-168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Iron oxides/CI774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Burnt Umb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309-38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Iron Oxides/CI774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Red Iron Oxi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332-37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15-570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Iron Oxide/CI774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D&amp;C Red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5281-04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26-109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Red 7/CI15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Synthetic Red Iron Oxide (maroon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309-37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Iron Oxides/CI774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D&amp;C Orange No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633-96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11-199-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Orange 4/CI155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D&amp;C Violet #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81-48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01-353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Violet 2/CI60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M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2001-26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M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FD&amp;C Yellow #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934-21-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Yellow 5/CI19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D&amp;C Red #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5858-81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Red 6/CI15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D&amp;C Red #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6417-83-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Red 34/CI158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Cosmetic Iron Blu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4038-43-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37-875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Ferric Ferrocyanide/CI775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D&amp;C Yellow #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8004-92-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Yellow 10/CI47005/ E1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Ultramarine Blu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57455-37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Ultramarines/CI770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Manganese Viol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0101-66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33-257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Manganese Violet/CI777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FD&amp;C Blue #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3844-45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N/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Blue 1/CI420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D&amp;C Black #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333-86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15-609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Carbon Black/CI772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0-1 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elégzés esetén</w:t>
      </w:r>
      <w:r>
        <w:rPr>
          <w:rFonts w:cs="Times New Roman;Times New Roman"/>
          <w:szCs w:val="24"/>
        </w:rPr>
        <w:t xml:space="preserve"> nagy koncentráció belégzése esetén torokfájást, köhögés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őrre jutva</w:t>
      </w:r>
      <w:r>
        <w:rPr>
          <w:rFonts w:cs="Times New Roman;Times New Roman"/>
          <w:szCs w:val="24"/>
        </w:rPr>
        <w:t xml:space="preserve"> vörösséget és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bejutás esetén:</w:t>
      </w:r>
      <w:r>
        <w:rPr>
          <w:rFonts w:cs="Times New Roman;Times New Roman"/>
          <w:szCs w:val="24"/>
        </w:rPr>
        <w:t xml:space="preserve"> könnycsorgást,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Ha van, a kontaktlencsét távolítsuk el. Öblítsük ki a szemet legalább 15 percig bő folyó vízzel. Ha a panaszok nem szűnnek, orvosi ellátást kell igénybe venni.</w:t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Lenyelés esetén:</w:t>
      </w:r>
      <w:r>
        <w:rPr>
          <w:rFonts w:cs="Times New Roman;Times New Roman"/>
          <w:szCs w:val="24"/>
        </w:rPr>
        <w:t xml:space="preserve"> nagy mennyiség lenyelése esetén hányást és hasi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ájat ki kell öblíteni. Egy-két pohár vizet kell itatni. Nagy mennyiség lenyelése esetén orvosi ellátást kell igénybe ven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Tűzveszélyességi osztály: nem </w:t>
      </w:r>
      <w:r>
        <w:rPr>
          <w:rFonts w:cs="Times New Roman;Times New Roman"/>
          <w:szCs w:val="24"/>
        </w:rPr>
        <w:t>tűzveszélyes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egfelelő tűzoltó készülék:</w:t>
      </w:r>
      <w:r>
        <w:rPr>
          <w:rFonts w:cs="Times New Roman;Times New Roman"/>
          <w:szCs w:val="24"/>
        </w:rPr>
        <w:t xml:space="preserve"> por, hab, szén-dioxid, ví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Biztonsági okok miatt nem használható tűzoltó készülék: </w:t>
      </w:r>
      <w:r>
        <w:rPr>
          <w:rFonts w:cs="Times New Roman;Times New Roman"/>
          <w:szCs w:val="24"/>
        </w:rPr>
        <w:t>-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nincs ad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Különleges expozíciós veszélyek:</w:t>
      </w:r>
      <w:r>
        <w:rPr>
          <w:rFonts w:cs="Times New Roman;Times New Roman"/>
          <w:szCs w:val="24"/>
        </w:rPr>
        <w:t xml:space="preserve"> a készítményben magas hő hatására kontrollálatlan polimerizáció indulhat be, mely robbanásszerűen szétrepeszti a tégelyt. Tűz esetén a hordókat vízpermettel kell hűte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tűzoltók különleges védőfelszerelésére vonatkozó előírások:</w:t>
      </w:r>
      <w:r>
        <w:rPr>
          <w:rFonts w:cs="Times New Roman;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Illetéktelen személyeket el kell távolítani a helyszínről. A bőrrel, szemmel és ruházattal való érintkezést, a szer belégzését, valamint lenyelését el kell kerülni. </w:t>
      </w:r>
    </w:p>
    <w:p>
      <w:pPr>
        <w:pStyle w:val="Normal"/>
        <w:rPr/>
      </w:pPr>
      <w:r>
        <w:rPr>
          <w:rFonts w:cs="Times New Roman;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örnyezetvédelmi óvintézkedés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Kiömlés esetén gondoskodni kell arról, hogy a termék ne kerüljön a csatornahálózatba, vízgyűjtőkbe folyókba, talajvízbe és a talajba. </w:t>
      </w:r>
      <w:r>
        <w:rPr>
          <w:szCs w:val="24"/>
        </w:rPr>
        <w:t>Nagy mennyiség környezetbe kerülése esetén az illetékes hatóságokat értesíteni kell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veszélyeztetett területet ki kell üríteni! Szellőztetés. Minden gyújtó forrást el kell távolítani.</w:t>
      </w:r>
    </w:p>
    <w:p>
      <w:pPr>
        <w:pStyle w:val="Normal"/>
        <w:rPr/>
      </w:pPr>
      <w:r>
        <w:rPr>
          <w:rFonts w:cs="Times New Roman;Times New Roman"/>
          <w:szCs w:val="24"/>
        </w:rPr>
        <w:t>Nagy mennyiség szabadba jutása esetén az anyag nagyobb részét vissza kell gyűjteni, a többit felitatni folyadékmegkötő abszorbenssel, pl. homok, föld, vagy más inert abszorbens. Az összegyűjtött anyagot felcímkézett gyűjtőtartályokba kell tenni a későbbi ártalmatlanításig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területet bőséges vízzel kell megtisztítani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ezelé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e a szemmel, bőrrel és ruhával való érintkezést. Kerülje az anyag gőzeinek belélegzését. Használja megfelelő szellőzés mellett. Használat után, étkezés, ivás, dohányzás előtt alapos kézmosás szükség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Tárol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A terméket hűvös, fénytől védett helyen kell tárolni. Csak eredeti, zárt csomagolásban tároljuk. A termék rendkívül fény érzékeny! A termék tárolási hőmérséklete 0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;Times New Roman"/>
          <w:szCs w:val="24"/>
        </w:rPr>
        <w:t xml:space="preserve"> 38 °C között legyen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ülönleges felhasználás(ok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ük a gyújtóforrásokat, vagy a rendkívül magas hőmérsékletet. Magas hő polimerizációt indukálhat, mely szétrepesztheti a tárolóedény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xpozíciós határérték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t nem tartalma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helyek kémiai biztonságáról szóló 25/2000.(IX.30) EüM-SzCsM együttes rendelet 7.§ (6) bekezdése értelmében a határértékkel nem szabályozott veszélyes anyag esetében a munkáltató köteles a tudományos, technikai színvonal szerint elvárható legkisebb szintre csökkenteni az expozíció mértékét, amely szinten a tudomány mindenkori állása szerint a veszélyes anyagnak nincs egészségkárosító hatás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1. Foglalkozás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gyéni védőfelszerelés: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Légzésvédelem:</w:t>
      </w:r>
      <w:r>
        <w:rPr>
          <w:rFonts w:cs="Times New Roman;Times New Roman"/>
          <w:szCs w:val="24"/>
        </w:rPr>
        <w:t xml:space="preserve"> általában nem szükséges. Mindazonáltal gőzei belégzését kerülni kell.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Kézvédelem:</w:t>
      </w:r>
      <w:r>
        <w:rPr>
          <w:rFonts w:cs="Times New Roman;Times New Roman"/>
          <w:szCs w:val="24"/>
        </w:rPr>
        <w:t xml:space="preserve"> megfelelő kémiailag ellenálló védőkesztyű (EN 374) hosszantartó közvetlen érintkezés esetére is, ami megfelel &gt;480 perc penetrációs értéknek, pld. nitrilgumi (0,4 mm), kloropréngumi (0,5 mm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Polivinilklorid (PVC) kesztyű használata nem ajánlott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védelem:</w:t>
      </w:r>
      <w:r>
        <w:rPr>
          <w:rFonts w:cs="Times New Roman;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védelem:</w:t>
      </w:r>
      <w:r>
        <w:rPr>
          <w:rFonts w:cs="Times New Roman;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 különleges utasítá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áttetsző, nyúlós folyadék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jellemző akrilát szag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Lobban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100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2"/>
                <w:lang w:eastAsia="hu-HU"/>
              </w:rPr>
            </w:pPr>
            <w:r>
              <w:rPr>
                <w:rFonts w:cs="Times New Roman;Times New Roman"/>
                <w:color w:val="000000"/>
                <w:sz w:val="22"/>
                <w:lang w:eastAsia="hu-HU"/>
              </w:rPr>
              <w:t>0.01 Hg mm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1,15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Stabilitás: </w:t>
      </w:r>
      <w:r>
        <w:rPr>
          <w:rFonts w:cs="Times New Roman;Times New Roman"/>
          <w:szCs w:val="24"/>
        </w:rPr>
        <w:t>rendeltetésszerű használata során stabil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 xml:space="preserve">Kerülendő körülmények: </w:t>
      </w:r>
      <w:r>
        <w:rPr>
          <w:rFonts w:cs="Times New Roman;Times New Roman"/>
          <w:szCs w:val="24"/>
        </w:rPr>
        <w:t xml:space="preserve">38 </w:t>
      </w:r>
      <w:r>
        <w:rPr>
          <w:rFonts w:cs="Times New Roman;Times New Roman"/>
          <w:color w:val="000000"/>
          <w:sz w:val="22"/>
          <w:lang w:eastAsia="hu-HU"/>
        </w:rPr>
        <w:t>º</w:t>
      </w:r>
      <w:r>
        <w:rPr>
          <w:rFonts w:cs="Times New Roman;Times New Roman"/>
          <w:szCs w:val="24"/>
        </w:rPr>
        <w:t>C feletti tárolási hőmérséklet, fény,</w:t>
      </w:r>
      <w:r>
        <w:rPr>
          <w:rFonts w:cs="Times New Roman;Times New Roman"/>
          <w:b/>
          <w:szCs w:val="24"/>
        </w:rPr>
        <w:t xml:space="preserve"> </w:t>
      </w:r>
      <w:r>
        <w:rPr>
          <w:rFonts w:cs="Times New Roman;Times New Roman"/>
          <w:szCs w:val="24"/>
        </w:rPr>
        <w:t>hő, láng, gyújtóforrások. Magas hő polimerizációt indukálhat, mely szétrepesztheti a tárolóedény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Kerülendő anyagok: </w:t>
      </w:r>
      <w:r>
        <w:rPr>
          <w:rFonts w:cs="Times New Roman;Times New Roman"/>
          <w:szCs w:val="24"/>
        </w:rPr>
        <w:t>erélyes oxidálószerek, UV fény, réz és rézötvözetek, vas, rozsd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Acut Or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Acut Derm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Acut Belégzési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Sub-acut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Szenzibilizál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Mutagen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Reprodukciót károsító ha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arcinogén hatás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kut ha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kapcsolatban nincsenek mért adatok, gyakorlatilag olyan anyagokat tartalmaz melyek nem toxikusa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olyan anyagokat tartalmaz, amelyek hosszantartó és ismételt érintkezés esetén csekély bőrsérülést (bőrpír, duzzanat) bőrirritációt, esetleg szenzibilizációt okozhatna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zub-krónikus ha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enek rendelkezésre álló mért adatok. Korlátozott számú állatkísérlet alapján a készítménynek nincs reprodukciót károsító és rákkeltő hatás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Ökotoxikológiai információk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obilitás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Perzisztencia és lebonthatósá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ioakkumulációs képessé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PBT-értékelés eredményei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b/>
          <w:szCs w:val="24"/>
        </w:rPr>
        <w:t>Egyéb káros hatások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A készítményre vonatkozóan mért adatok nem állnak rendelkezésre. Tilos a készítményt élővízbe, vízfolyásokba és a talajba juttatni! </w:t>
      </w:r>
      <w:r>
        <w:rPr>
          <w:color w:val="000000"/>
          <w:szCs w:val="24"/>
        </w:rPr>
        <w:t>Nagyobb mennyiség szabadba kerülése esetén az illetékes hatóságokat értesíteni kell!</w:t>
      </w:r>
    </w:p>
    <w:p>
      <w:pPr>
        <w:pStyle w:val="Normal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. rendeletben foglaltak szerint.</w:t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Veszélyes áru szállítás szempontjából nem jelölésköteles készítmény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  <w:r>
        <w:rPr>
          <w:rFonts w:cs="Times New Roman;Times New Roman"/>
          <w:szCs w:val="24"/>
        </w:rPr>
        <w:t>-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  <w:r>
        <w:rPr>
          <w:rFonts w:cs="Times New Roman;Times New Roman"/>
          <w:szCs w:val="24"/>
        </w:rPr>
        <w:t>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  <w:r>
        <w:rPr>
          <w:rFonts w:cs="Times New Roman;Times New Roman"/>
          <w:szCs w:val="24"/>
        </w:rPr>
        <w:t>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lang w:val="en-US"/>
        </w:rPr>
        <w:t xml:space="preserve">A termék megnevezése: </w:t>
      </w:r>
      <w:r>
        <w:rPr>
          <w:b/>
          <w:bCs/>
          <w:sz w:val="23"/>
          <w:szCs w:val="23"/>
        </w:rPr>
        <w:t xml:space="preserve">Crystal Nails </w:t>
      </w:r>
      <w:r>
        <w:rPr>
          <w:b/>
        </w:rPr>
        <w:t>Easy Off Color Gel</w:t>
      </w:r>
    </w:p>
    <w:p>
      <w:pPr>
        <w:pStyle w:val="Normal"/>
        <w:autoSpaceDE w:val="false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szCs w:val="24"/>
          <w:lang w:val="en-US"/>
        </w:rPr>
        <w:t xml:space="preserve">Veszélyes összetevő: </w:t>
      </w:r>
      <w:r>
        <w:rPr>
          <w:rFonts w:cs="Times New Roman;Times New Roman"/>
          <w:szCs w:val="24"/>
        </w:rPr>
        <w:t>poliuretán akrilát oligomer, 2-hidroxyetil metacrilát, hidroxypropil metacrilát, isobornyl methacrylate</w:t>
      </w:r>
    </w:p>
    <w:p>
      <w:pPr>
        <w:pStyle w:val="Normal"/>
        <w:autoSpaceDE w:val="false"/>
        <w:rPr>
          <w:rFonts w:cs="Times New Roman;Times New Roman"/>
          <w:szCs w:val="24"/>
          <w:lang w:val="en-US"/>
        </w:rPr>
      </w:pPr>
      <w:r>
        <w:rPr>
          <w:rFonts w:cs="Times New Roman;Times New Roman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8"/>
        <w:gridCol w:w="7145"/>
      </w:tblGrid>
      <w:tr>
        <w:trPr/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 18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edényzetet óvatosan kell kezelni és kinyitni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36/37</w:t>
            </w:r>
          </w:p>
        </w:tc>
        <w:tc>
          <w:tcPr>
            <w:tcW w:w="716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Megfelelő védőruházatot és védőkesztyűt kell viselni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;Times New Roman" w:cs="Times New Roman;Times New Roman"/>
          <w:bCs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Vonatkozó R mondatok teljes jegyzéke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Szem- és bőr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len adatlap a gyártó eredeti 2008.08.12</w:t>
      </w:r>
      <w:r>
        <w:rPr>
          <w:sz w:val="20"/>
          <w:szCs w:val="20"/>
        </w:rPr>
        <w:t xml:space="preserve"> </w:t>
      </w:r>
      <w:r>
        <w:rPr>
          <w:szCs w:val="24"/>
        </w:rPr>
        <w:t>-én kiadott biztonsági adatlapjá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;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sz w:val="40"/>
              <w:szCs w:val="4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Kiadás időpontja: </w:t>
          </w:r>
          <w:r>
            <w:rPr>
              <w:rFonts w:cs="Times New Roman;Times New Roman" w:ascii="Times New Roman;Times New Roman" w:hAnsi="Times New Roman;Times New Roman"/>
            </w:rPr>
            <w:t>2009. 04. 17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Felülvizsgálat dátuma: -                        </w:t>
          </w:r>
        </w:p>
      </w:tc>
    </w:tr>
  </w:tbl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eastAsia="Times New Roman;Times New Roman" w:cs="Times New Roman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03:00Z</dcterms:created>
  <dc:creator>Hidli Andrea</dc:creator>
  <dc:description/>
  <cp:keywords/>
  <dc:language>en-US</dc:language>
  <cp:lastModifiedBy>Hidli Andrea</cp:lastModifiedBy>
  <dcterms:modified xsi:type="dcterms:W3CDTF">2009-05-24T19:06:00Z</dcterms:modified>
  <cp:revision>8</cp:revision>
  <dc:subject/>
  <dc:title/>
</cp:coreProperties>
</file>